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-175895</wp:posOffset>
                </wp:positionV>
                <wp:extent cx="365760" cy="36131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-13.85pt;width:28.75pt;height:28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28"/>
        </w:rPr>
        <w:t>Анкета участника лагеря ЮМШ</w:t>
      </w:r>
      <w:r>
        <w:rPr>
          <w:b/>
          <w:i/>
          <w:sz w:val="28"/>
          <w:lang w:val="en-US"/>
        </w:rPr>
        <w:t>-2015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4270</wp:posOffset>
                </wp:positionH>
                <wp:positionV relativeFrom="paragraph">
                  <wp:posOffset>-130175</wp:posOffset>
                </wp:positionV>
                <wp:extent cx="114744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от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.25pt;mso-wrap-distance-left:9pt;mso-wrap-distance-right:9pt;mso-wrap-distance-top:0pt;mso-wrap-distance-bottom:0pt;margin-top:-10.25pt;mso-position-vertical-relative:text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отря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Заполняется печатными буквами.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410"/>
        <w:gridCol w:w="142"/>
        <w:gridCol w:w="2410"/>
        <w:gridCol w:w="284"/>
        <w:gridCol w:w="425"/>
        <w:gridCol w:w="142"/>
        <w:gridCol w:w="1559"/>
        <w:gridCol w:w="142"/>
        <w:gridCol w:w="680"/>
        <w:gridCol w:w="17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                   рождения</w:t>
            </w:r>
          </w:p>
        </w:tc>
      </w:tr>
    </w:tbl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78"/>
        <w:gridCol w:w="708"/>
        <w:gridCol w:w="142"/>
        <w:gridCol w:w="708"/>
        <w:gridCol w:w="426"/>
        <w:gridCol w:w="567"/>
        <w:gridCol w:w="425"/>
        <w:gridCol w:w="850"/>
        <w:gridCol w:w="142"/>
        <w:gridCol w:w="851"/>
        <w:gridCol w:w="708"/>
        <w:gridCol w:w="851"/>
        <w:gridCol w:w="2555"/>
        <w:gridCol w:w="147"/>
      </w:tblGrid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шний адрес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, Санкт-Петербург,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 ,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до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, корпус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, квартир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  <w:tab/>
              <w:t xml:space="preserve">  Домашний телефон: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елефон: 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 </w:t>
              <w:tab/>
              <w:t xml:space="preserve">  </w:t>
            </w:r>
            <w:r>
              <w:rPr>
                <w:lang w:val="en-US"/>
              </w:rPr>
              <w:t>E-mail: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60"/>
        <w:gridCol w:w="560"/>
        <w:gridCol w:w="6548"/>
        <w:gridCol w:w="142"/>
        <w:gridCol w:w="1984"/>
        <w:gridCol w:w="142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ил(а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6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школы, специализация школы или класс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школы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ведения о родителях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69"/>
        <w:gridCol w:w="284"/>
        <w:gridCol w:w="1275"/>
        <w:gridCol w:w="411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т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ец: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. телефон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. телефон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. телефон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. телефон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510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к можно будет связаться с Вами до начала смены?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к можно будет связаться с Вашими родителями во время смены?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едицинские ограничения и противопоказания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1985"/>
        <w:gridCol w:w="850"/>
        <w:gridCol w:w="5744"/>
      </w:tblGrid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Хронические заболевания, в т.ч. заболевания глаз:</w:t>
            </w:r>
          </w:p>
        </w:tc>
        <w:tc>
          <w:tcPr>
            <w:tcW w:w="6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граничения физической нагрузки, ограничения по зрению:</w:t>
            </w:r>
          </w:p>
        </w:tc>
        <w:tc>
          <w:tcPr>
            <w:tcW w:w="5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ые аллергии:</w:t>
            </w:r>
          </w:p>
        </w:tc>
        <w:tc>
          <w:tcPr>
            <w:tcW w:w="9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ллергии на медикаменты:</w:t>
            </w:r>
          </w:p>
        </w:tc>
        <w:tc>
          <w:tcPr>
            <w:tcW w:w="8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2126"/>
        <w:gridCol w:w="2410"/>
        <w:gridCol w:w="357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ть ли у Вас братья или сестры? Какого возраста?</w:t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ывали ли Вы раньше в детских оздоровительных лагерях? Сколько раз? Понравилось ли Вам?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ем кроме математики Вы увлекаетесь, в каких кружках занимаетесь?</w:t>
            </w:r>
          </w:p>
        </w:tc>
        <w:tc>
          <w:tcPr>
            <w:tcW w:w="4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к Вы любите проводить свободное время? (Какие спортивные и тихие игры Вам нравятся, какие у Вас есть увлечения?):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9:00Z</dcterms:created>
  <dc:creator>Порецкий Александр Маркович</dc:creator>
  <dc:description/>
  <cp:keywords/>
  <dc:language>en-US</dc:language>
  <cp:lastModifiedBy>PAM</cp:lastModifiedBy>
  <cp:lastPrinted>2011-05-09T16:23:00Z</cp:lastPrinted>
  <dcterms:modified xsi:type="dcterms:W3CDTF">2015-04-03T11:49:00Z</dcterms:modified>
  <cp:revision>2</cp:revision>
  <dc:subject/>
  <dc:title>Анкета участника ЛМШ’96</dc:title>
</cp:coreProperties>
</file>