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firstLine="567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Дорогой друг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>Предлагаем Вам и Вашим родителям памятку о Летнем лагере ЮМШ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 xml:space="preserve">В этом году лагерь проводится с 1 по 22 августа на базе ДОЛ «Маяк» (г. Санкт-Петербург, Курортный район, п. Молодежное, Средневыборгское шоссе, д.5). Сайт лагеря: http://dol-mayak.ru/dol/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 xml:space="preserve">Вы можете доехать до лагеря самостоятельно (об этом надо заранее предупредить руководителя отряда) или на заказанных лагерем автобусах. </w:t>
        <w:br/>
        <w:t xml:space="preserve">Отъезд – </w:t>
      </w:r>
      <w:r>
        <w:rPr>
          <w:b/>
        </w:rPr>
        <w:t>1 августа в 10</w:t>
      </w:r>
      <w:r>
        <w:rPr>
          <w:b/>
          <w:vertAlign w:val="superscript"/>
        </w:rPr>
        <w:t>00</w:t>
      </w:r>
      <w:r>
        <w:rPr/>
        <w:t>, сбор – на Выборгском шоссе, у магазина «О’КЕЙ» (станция метро «Озерки»). Настоятельно рекомендуем Вам быть на месте отъезда минимум за 15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>Надеемся, что Вы уже сдали руководителю отряда анкету, копию свидетельства о рождении (паспорта) и копию медицинского полиса. Обращаем Ваше внимание, что при получении паспорта старый полис автоматически становится недействител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 xml:space="preserve">Если Вы не сдали на медосмотре какие-то справки и документы, обязательно захватите их с собой в лагерь – они будут собраны при посадке в автобус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>Родительский день пройдет 13 августа (можно приезжать начиная с 9.00). Просим Ваших родителей не приезжать к Вам в другие дни — у Вас будут занятия, мы можем уехать на экскурсию или уйти на прогулку. Просим учесть, что во все дни, кроме родительского, Вы будете освобождаться лишь к 16.30. Пожалуйста, предупредите родителей, что Вам удобно звонить только с 16.30 до 22.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 xml:space="preserve">Чтобы добраться до лагеря, Ваши родители могу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>1) Доехать от Финляндского вокзала до ж/д станции Молодёжное, оттуда пройти 1,5 км пешком (если Вы не знаете, как идти, узнайте это у руководства Вашего отряд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>2) Доехать до г. Зеленогорска (например, от того же Финляндского вокзала), оттуда на 213 или 420 автобусе доехать до Чёрной речки (остановка перед поворотом на Средневыборгское шоссе), выйти там и пройти пешком примерно 2к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spacing w:val="-2"/>
          <w:lang w:val="en-US"/>
        </w:rPr>
      </w:pPr>
      <w:r>
        <w:rPr>
          <w:spacing w:val="-2"/>
        </w:rPr>
        <w:t xml:space="preserve">3) У станции метро «Гражданский проспект» или «Проспект Просвещения» сесть на маршрутку К-827 и доехать прямо до лагеря. Маршрутка ходит раз в полча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>Рекомендуем Вам взять с собой в лагерь: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357" w:hanging="357"/>
        <w:rPr/>
      </w:pPr>
      <w:r>
        <w:rPr/>
        <w:t>при необходимости регулярного приема лекарств (например, при бронхиальной астме) — назначенные врачом медикаменты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357" w:hanging="357"/>
        <w:rPr/>
      </w:pPr>
      <w:r>
        <w:rPr/>
        <w:t>головной убор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357" w:hanging="357"/>
        <w:rPr/>
      </w:pPr>
      <w:r>
        <w:rPr/>
        <w:t>обувь и одежду на случай сырой погоды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357" w:hanging="357"/>
        <w:rPr/>
      </w:pPr>
      <w:r>
        <w:rPr/>
        <w:t>теплую одежду и шерстяные носки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357" w:hanging="357"/>
        <w:rPr/>
      </w:pPr>
      <w:r>
        <w:rPr/>
        <w:t>спортивную форму (костюм и обувь)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357" w:hanging="357"/>
        <w:rPr/>
      </w:pPr>
      <w:r>
        <w:rPr/>
        <w:t>сменную обувь (для хождения в корпусе)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357" w:hanging="357"/>
        <w:rPr/>
      </w:pPr>
      <w:r>
        <w:rPr/>
        <w:t>необходимое количество нижнего белья и носков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357" w:hanging="357"/>
        <w:rPr/>
      </w:pPr>
      <w:r>
        <w:rPr/>
        <w:t>мыло, зубную щетку и пасту, мочалку, личное и банное полотенце, полотенце для ног, расческу, носовые платки и туалетную бумагу; «плечики» для одежды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357" w:hanging="357"/>
        <w:rPr/>
      </w:pPr>
      <w:r>
        <w:rPr/>
        <w:t>тетради и письменные принадлежности для занятий математикой (необходимо иметь, по крайней мере, две толстые тетради, бумагу для черновиков, а также необходимое количество ручек)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357" w:hanging="357"/>
        <w:rPr/>
      </w:pPr>
      <w:r>
        <w:rPr/>
        <w:t>кружку и чайную ложку (на этажах установлены аппараты с холодной и горячей питьевой водой)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357" w:hanging="357"/>
        <w:rPr/>
      </w:pPr>
      <w:r>
        <w:rPr/>
        <w:t>Вы можете взять с собой фумигатор и (или) иные средства от комаров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357" w:hanging="357"/>
        <w:rPr/>
      </w:pPr>
      <w:r>
        <w:rPr/>
        <w:t>при желании — ракетки для настольного тенниса и шарики, другие любимые игры и кни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>Убедительно просим не привозить в лагерь скоропортящиеся продукты — они будут утилизированы при санитарной проверке. Питание в лагере пятиразовое, в ежедневный рацион входят фрукты, соки, кисломолочные продукты, колбасные изделия и др. Обратите внимание, что в лагере запрещено использование супов, пюре и лапши быстрого приготовления, продуктов домашнего приготовления, а так же газированных напитков, кофе и жевательной резинки (см. перечень в прил. 6 к СанПиН 2.4.4.3155-1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>Напоминаем, что все продукты сдаются детьми для хранения в специально отведённом для каждого отряда месте, а медикаменты хранятся в медпункте (или, в некоторых случаях, у преподавателей отряд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 xml:space="preserve">Просим Вас не брать в лагерь аппаратуру (ноутбуки, планшеты, </w:t>
      </w:r>
      <w:r>
        <w:rPr>
          <w:lang w:val="en-US"/>
        </w:rPr>
        <w:t>PSP</w:t>
      </w:r>
      <w:r>
        <w:rPr/>
        <w:t xml:space="preserve"> и т.д.), а также дорогие мобильные телефоны. Во время смены эти вещи могут испортиться или потеряться, что в городе могло бы и не произойти. Администрация лагеря не несет ответственность за сохранность Ваших ценных вещ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>В середине смены возможна поездка или прогулка, где у Вас будет возможность купить сувениры. Для этого Вам следует взять с собой какую-то сумму денег. Кроме того, на территории лагеря расположено детское кафе-магаз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>Рекомендуем прикрепить к чемодану (сумке, рюкзаку) опись вещей (неплохо также пометить некоторые вещи), кроме того, с внешней стороны должна быть прикреплена бирка с Вашей фамил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 xml:space="preserve">Смена заканчивается </w:t>
      </w:r>
      <w:r>
        <w:rPr>
          <w:b/>
        </w:rPr>
        <w:t>22 августа в 11</w:t>
      </w:r>
      <w:r>
        <w:rPr>
          <w:b/>
          <w:vertAlign w:val="superscript"/>
        </w:rPr>
        <w:t>00</w:t>
      </w:r>
      <w:r>
        <w:rPr/>
        <w:t xml:space="preserve">. Автобусы с детьми подъедут к станции метро «Озерки» ориентировочно </w:t>
      </w:r>
      <w:r>
        <w:rPr>
          <w:b/>
        </w:rPr>
        <w:t>в 13</w:t>
      </w:r>
      <w:r>
        <w:rPr>
          <w:b/>
          <w:vertAlign w:val="superscript"/>
        </w:rPr>
        <w:t>30</w:t>
      </w:r>
      <w:r>
        <w:rPr/>
        <w:t>. Детей необходимо встретить (если Ваши родители хотят, чтобы Вы самостоятельно доехали до дома, они должны предупредить нас об этом во время родительского дн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>Вынуждены предупредить, что ребёнок может быть отчислен из лагеря в случае грубых, систематических нарушений правил поведения или совершения действий, создающих угрозу для жизни и здоровья его или окружающих. Кроме того, в случае нанесения ребенком повреждений имуществу лагеря родителям может быть предъявлено требование о возмещении ущерба.</w:t>
      </w:r>
    </w:p>
    <w:p>
      <w:pPr>
        <w:pStyle w:val="TextBodyInden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Телефоны для экстренной связи: 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spacing w:lineRule="auto" w:line="240"/>
        <w:ind w:hanging="0"/>
        <w:rPr/>
      </w:pPr>
      <w:r>
        <w:rPr>
          <w:i/>
          <w:spacing w:val="-4"/>
        </w:rPr>
        <w:t>Руководитель лагеря «ЮМШ-2016»: +7-921-30-20-360</w:t>
        <w:tab/>
        <w:t>(Порецкий Александр Маркович)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spacing w:lineRule="auto" w:line="240"/>
        <w:ind w:hanging="0"/>
        <w:rPr>
          <w:i/>
          <w:i/>
          <w:spacing w:val="-4"/>
        </w:rPr>
      </w:pPr>
      <w:r>
        <w:rPr>
          <w:i/>
          <w:spacing w:val="-4"/>
        </w:rPr>
        <w:t>Дежурный администратор ДОЛ «Маяк»: +7 (812) 433-22 -55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spacing w:lineRule="auto" w:line="240"/>
        <w:ind w:hanging="0"/>
        <w:rPr>
          <w:i/>
          <w:i/>
          <w:spacing w:val="-4"/>
        </w:rPr>
      </w:pPr>
      <w:r>
        <w:rPr>
          <w:i/>
          <w:spacing w:val="-4"/>
        </w:rPr>
        <w:t xml:space="preserve"> </w:t>
      </w:r>
      <w:r>
        <w:rPr>
          <w:i/>
          <w:spacing w:val="-4"/>
        </w:rPr>
        <w:t>Начальник ДОЛ «Маяк»:- +7-921- 941-23-34  (Макаров Сергей Юрьевич.</w:t>
      </w:r>
      <w:r>
        <w:br w:type="page"/>
      </w:r>
    </w:p>
    <w:p>
      <w:pPr>
        <w:pStyle w:val="Heading3"/>
        <w:spacing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авила лагеря ЮМШ-2016</w:t>
      </w:r>
    </w:p>
    <w:p>
      <w:pPr>
        <w:pStyle w:val="Normal"/>
        <w:spacing w:lineRule="auto" w:line="240" w:before="0" w:after="20"/>
        <w:ind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вободное время, досуг</w:t>
      </w:r>
    </w:p>
    <w:p>
      <w:pPr>
        <w:pStyle w:val="Normal"/>
        <w:spacing w:lineRule="auto" w:line="240" w:before="0" w:after="2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В перерывах между занятиями, после полдника, вечером у Вас есть возможность заняться своими делами, погулять по территории лагеря, поиграть в спортивные игры,… </w:t>
      </w:r>
    </w:p>
    <w:p>
      <w:pPr>
        <w:pStyle w:val="Normal"/>
        <w:spacing w:lineRule="auto" w:line="240" w:before="0" w:after="20"/>
        <w:ind w:firstLine="284"/>
        <w:rPr/>
      </w:pPr>
      <w:r>
        <w:rPr>
          <w:sz w:val="18"/>
          <w:szCs w:val="18"/>
        </w:rPr>
        <w:t>В это время можно использовать лагерный спортивный инвентарь. Спортивные игры должны заканчиваться не менее чем за 10 минут до начала обязательных мероприятий (занятий, еды и т.п.), а спортинвентарь должен быть сдан. Аналогично, вечером спорт должен заканчиваться к 22.00. Кроме того, игры невозможны до сдачи палаты.</w:t>
      </w:r>
    </w:p>
    <w:p>
      <w:pPr>
        <w:pStyle w:val="Normal"/>
        <w:spacing w:lineRule="auto" w:line="240" w:before="0" w:after="20"/>
        <w:ind w:firstLine="284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лучаясь с территории отряда, не забудьте предупредить кого-нибудь из руководства отряда, где Вас можно найти. Самостоятельно выходить за территорию лагеря категорически запрещено!</w:t>
      </w:r>
    </w:p>
    <w:p>
      <w:pPr>
        <w:pStyle w:val="Normal"/>
        <w:spacing w:lineRule="auto" w:line="240" w:before="0" w:after="20"/>
        <w:ind w:firstLine="284"/>
        <w:rPr>
          <w:sz w:val="18"/>
          <w:szCs w:val="18"/>
        </w:rPr>
      </w:pPr>
      <w:r>
        <w:rPr>
          <w:sz w:val="18"/>
          <w:szCs w:val="18"/>
        </w:rPr>
        <w:t>После полдника будут устраиваться прогулки по окрестностям.</w:t>
      </w:r>
    </w:p>
    <w:p>
      <w:pPr>
        <w:pStyle w:val="Normal"/>
        <w:spacing w:lineRule="auto" w:line="240" w:before="0" w:after="2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Каждый вечер после ужина проводятся разнообразные игры. Объявление о вечернем мероприятии произносится на утренней линейке. </w:t>
      </w:r>
    </w:p>
    <w:p>
      <w:pPr>
        <w:pStyle w:val="Normal"/>
        <w:spacing w:lineRule="auto" w:line="240" w:before="0" w:after="2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В массовые игры (карточные, настольные, </w:t>
      </w:r>
      <w:r>
        <w:rPr>
          <w:sz w:val="18"/>
          <w:szCs w:val="18"/>
          <w:lang w:val="en-US"/>
        </w:rPr>
        <w:t>etc</w:t>
      </w:r>
      <w:r>
        <w:rPr>
          <w:sz w:val="18"/>
          <w:szCs w:val="18"/>
        </w:rPr>
        <w:t>.) рекомендуется играть вне палат.</w:t>
      </w:r>
    </w:p>
    <w:p>
      <w:pPr>
        <w:pStyle w:val="Normal"/>
        <w:spacing w:lineRule="auto" w:line="240" w:before="0" w:after="20"/>
        <w:ind w:firstLine="284"/>
        <w:rPr>
          <w:sz w:val="18"/>
          <w:szCs w:val="18"/>
        </w:rPr>
      </w:pPr>
      <w:r>
        <w:rPr>
          <w:sz w:val="18"/>
          <w:szCs w:val="18"/>
        </w:rPr>
        <w:t>Любые игры, плееры, мобильные телефоны и т.п. можно использовать только в свободное время, причем не позже 22.00.</w:t>
      </w:r>
    </w:p>
    <w:p>
      <w:pPr>
        <w:pStyle w:val="Normal"/>
        <w:spacing w:lineRule="auto" w:line="240" w:before="0" w:after="20"/>
        <w:ind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Личные вещи, палата, сладкий шкаф</w:t>
      </w:r>
    </w:p>
    <w:p>
      <w:pPr>
        <w:pStyle w:val="Normal"/>
        <w:spacing w:lineRule="auto" w:line="240" w:before="0" w:after="20"/>
        <w:ind w:firstLine="284"/>
        <w:rPr/>
      </w:pPr>
      <w:r>
        <w:rPr>
          <w:sz w:val="18"/>
          <w:szCs w:val="18"/>
        </w:rPr>
        <w:t xml:space="preserve">Вещи должны храниться в сухом, аккуратном состоянии (в корпусе есть сушилка). </w:t>
      </w:r>
    </w:p>
    <w:p>
      <w:pPr>
        <w:pStyle w:val="Normal"/>
        <w:spacing w:lineRule="auto" w:line="240" w:before="0" w:after="20"/>
        <w:ind w:firstLine="284"/>
        <w:rPr/>
      </w:pPr>
      <w:r>
        <w:rPr>
          <w:sz w:val="18"/>
          <w:szCs w:val="18"/>
        </w:rPr>
        <w:t>Чемоданы и сумки хранятся в палате, в основном, в шкафу или на шкафу. Они должны быть закрыты, аккуратно уложены и расположены так, чтобы не мешать уборке палаты.</w:t>
      </w:r>
    </w:p>
    <w:p>
      <w:pPr>
        <w:pStyle w:val="Normal"/>
        <w:spacing w:lineRule="auto" w:line="240" w:before="0" w:after="20"/>
        <w:ind w:firstLine="284"/>
        <w:rPr/>
      </w:pPr>
      <w:r>
        <w:rPr>
          <w:sz w:val="18"/>
          <w:szCs w:val="18"/>
        </w:rPr>
        <w:t>В тумбочке обычно хранятся книги, письменные принадлежности, предметы гигиены, личная посуда (в чистом виде). Спортивная форма и другая одежда хранится в шкафу.</w:t>
      </w:r>
    </w:p>
    <w:p>
      <w:pPr>
        <w:pStyle w:val="Normal"/>
        <w:spacing w:lineRule="auto" w:line="240" w:before="0" w:after="2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Кровать должна быть аккуратно застелена и закрыта сверху покрывалом. В постельном белье не должно быть песка. </w:t>
      </w:r>
    </w:p>
    <w:p>
      <w:pPr>
        <w:pStyle w:val="Normal"/>
        <w:spacing w:lineRule="auto" w:line="240" w:before="0" w:after="2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Каждое утро во время приема палат проверяется состояние постели, тумбочки и шкафа. </w:t>
      </w:r>
    </w:p>
    <w:p>
      <w:pPr>
        <w:pStyle w:val="Normal"/>
        <w:spacing w:lineRule="auto" w:line="240" w:before="0" w:after="20"/>
        <w:ind w:firstLine="284"/>
        <w:rPr/>
      </w:pPr>
      <w:r>
        <w:rPr>
          <w:sz w:val="18"/>
          <w:szCs w:val="18"/>
        </w:rPr>
        <w:t>Все продукты (включая чай, сахар, сухой лимонад,…) должны храниться в отрядном «сладком шкафу» (или — в «сладкой тумбочке»). Хранение скоропортящихся продуктов запрещено. Санитарная комиссия регулярно проверяет хранящиеся продукты.</w:t>
      </w:r>
    </w:p>
    <w:p>
      <w:pPr>
        <w:pStyle w:val="Normal"/>
        <w:spacing w:lineRule="auto" w:line="240" w:before="0" w:after="2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За полчаса до еды все продукты должны быть убраны в сладкий шкаф (тумбочку). Общение с продуктами во время занятий и после отбоя запрещено. </w:t>
      </w:r>
    </w:p>
    <w:p>
      <w:pPr>
        <w:pStyle w:val="Normal"/>
        <w:spacing w:lineRule="auto" w:line="240" w:before="0" w:after="20"/>
        <w:ind w:firstLine="284"/>
        <w:rPr>
          <w:sz w:val="18"/>
          <w:szCs w:val="18"/>
        </w:rPr>
      </w:pPr>
      <w:r>
        <w:rPr>
          <w:sz w:val="18"/>
          <w:szCs w:val="18"/>
        </w:rPr>
        <w:t>Бутылки минеральной воды, лимонада и т.д. (с учетом срока хранения) могут находиться на поверхности тумбочки, но не более чем по одной на человека.</w:t>
      </w:r>
    </w:p>
    <w:p>
      <w:pPr>
        <w:pStyle w:val="Normal"/>
        <w:spacing w:lineRule="auto" w:line="240" w:before="0" w:after="20"/>
        <w:ind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рушения и их неприятные последствия</w:t>
      </w:r>
    </w:p>
    <w:p>
      <w:pPr>
        <w:pStyle w:val="Normal"/>
        <w:spacing w:lineRule="auto" w:line="240" w:before="0" w:after="20"/>
        <w:ind w:firstLine="284"/>
        <w:rPr>
          <w:sz w:val="18"/>
          <w:szCs w:val="18"/>
        </w:rPr>
      </w:pPr>
      <w:r>
        <w:rPr>
          <w:sz w:val="18"/>
          <w:szCs w:val="18"/>
        </w:rPr>
        <w:t>Любые действия, содержащие в себе угрозу для жизни и здоровья наказываются ПРЕДУПРЕЖДЕНИЕМ о выгоне из лагеря. Получившие третье предупреждение подлежат отчислению из лагеря.</w:t>
      </w:r>
    </w:p>
    <w:p>
      <w:pPr>
        <w:pStyle w:val="Normal"/>
        <w:spacing w:lineRule="auto" w:line="240" w:before="0" w:after="20"/>
        <w:ind w:firstLine="284"/>
        <w:rPr/>
      </w:pPr>
      <w:r>
        <w:rPr>
          <w:sz w:val="18"/>
          <w:szCs w:val="18"/>
        </w:rPr>
        <w:t>Грубые нарушения (самовольный выход за территорию лагеря, нарушение режима купания, драка и т.п.) могут сразу повлечь выгон из лагеря.</w:t>
      </w:r>
    </w:p>
    <w:p>
      <w:pPr>
        <w:pStyle w:val="Normal"/>
        <w:spacing w:lineRule="auto" w:line="240" w:before="0" w:after="20"/>
        <w:ind w:firstLine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Незначительные нарушения (опоздания, несдача палаты к установленному времени, шум после отбоя, неопрятное состояние палаты в течение дня, невыполнение указаний руководства, другие нарушения, не связанные с риском для жизни) могут повлечь объявление ВЫГОВОРА. </w:t>
      </w:r>
    </w:p>
    <w:p>
      <w:pPr>
        <w:pStyle w:val="Normal"/>
        <w:spacing w:lineRule="auto" w:line="240" w:before="0" w:after="20"/>
        <w:ind w:firstLine="284"/>
        <w:rPr>
          <w:sz w:val="18"/>
          <w:szCs w:val="18"/>
        </w:rPr>
      </w:pPr>
      <w:r>
        <w:rPr>
          <w:sz w:val="18"/>
          <w:szCs w:val="18"/>
        </w:rPr>
        <w:t>Выговор действует 48 часов, после чего автоматически снимается. Получение выговора или предупреждения при «не снятом» выговоре превращает старый выговор в предупреждение. По договоренности с руководством выговор можно отработать.</w:t>
      </w:r>
    </w:p>
    <w:p>
      <w:pPr>
        <w:pStyle w:val="Normal"/>
        <w:spacing w:lineRule="auto" w:line="240" w:before="0" w:after="20"/>
        <w:ind w:firstLine="284"/>
        <w:rPr>
          <w:sz w:val="18"/>
          <w:szCs w:val="18"/>
        </w:rPr>
      </w:pPr>
      <w:r>
        <w:rPr>
          <w:sz w:val="18"/>
          <w:szCs w:val="18"/>
        </w:rPr>
        <w:t>Помните, что необходимо выполнять указание любого представителя руководства (в том числе — преподавателей других отрядов).</w:t>
      </w:r>
    </w:p>
    <w:p>
      <w:pPr>
        <w:pStyle w:val="Normal"/>
        <w:spacing w:lineRule="auto" w:line="240" w:before="60" w:after="4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br w:type="column"/>
      </w:r>
      <w:r>
        <w:rPr>
          <w:sz w:val="24"/>
        </w:rPr>
        <w:t>Санкт-Петербургское математическое общество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Санкт-Петербургский государственный университет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Юношеская математическая школа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/>
        <w:object w:dxaOrig="2856" w:dyaOrig="2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65pt;height:125.65pt" filled="f" o:ole="">
            <v:imagedata r:id="rId3" o:title=""/>
          </v:shape>
          <o:OLEObject Type="Embed" ProgID="" ShapeID="ole_rId2" DrawAspect="Content" ObjectID="_750563009" r:id="rId2"/>
        </w:objec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CyrillicChancellor;Times New Roman" w:hAnsi="CyrillicChancellor;Times New Roman" w:cs="CyrillicChancellor;Times New Roman"/>
          <w:i/>
          <w:i/>
          <w:sz w:val="72"/>
        </w:rPr>
      </w:pPr>
      <w:r>
        <w:rPr>
          <w:rFonts w:cs="CyrillicChancellor;Times New Roman" w:ascii="CyrillicChancellor;Times New Roman" w:hAnsi="CyrillicChancellor;Times New Roman"/>
          <w:i/>
          <w:sz w:val="72"/>
        </w:rPr>
        <w:t xml:space="preserve">Летний лагерь </w:t>
      </w:r>
    </w:p>
    <w:p>
      <w:pPr>
        <w:pStyle w:val="Heading1"/>
        <w:ind w:hanging="0"/>
        <w:rPr>
          <w:rFonts w:ascii="CyrillicChancellor;Times New Roman" w:hAnsi="CyrillicChancellor;Times New Roman" w:cs="CyrillicChancellor;Times New Roman"/>
        </w:rPr>
      </w:pPr>
      <w:r>
        <w:rPr>
          <w:rFonts w:cs="CyrillicChancellor;Times New Roman" w:ascii="CyrillicChancellor;Times New Roman" w:hAnsi="CyrillicChancellor;Times New Roman"/>
          <w:i/>
          <w:sz w:val="72"/>
        </w:rPr>
        <w:t>ЮМШ – 20</w:t>
      </w:r>
      <w:r>
        <w:rPr>
          <w:rFonts w:cs="Times New Roman" w:ascii="Times New Roman" w:hAnsi="Times New Roman"/>
          <w:i/>
          <w:sz w:val="72"/>
        </w:rPr>
        <w:t>16</w:t>
      </w:r>
    </w:p>
    <w:p>
      <w:pPr>
        <w:pStyle w:val="Normal"/>
        <w:spacing w:lineRule="auto" w:line="240"/>
        <w:ind w:hanging="0"/>
        <w:jc w:val="center"/>
        <w:rPr>
          <w:rFonts w:ascii="CyrillicChancellor;Times New Roman" w:hAnsi="CyrillicChancellor;Times New Roman" w:cs="CyrillicChancellor;Times New Roman"/>
          <w:sz w:val="24"/>
        </w:rPr>
      </w:pPr>
      <w:r>
        <w:rPr>
          <w:rFonts w:cs="CyrillicChancellor;Times New Roman" w:ascii="CyrillicChancellor;Times New Roman" w:hAnsi="CyrillicChancellor;Times New Roman"/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Ленинградская область, пос. Молодёжное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ДОЛ «Маяк»</w:t>
        <w:br/>
        <w:t>1–22 августа 2016г.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Chancell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IzhitsaC;Arial Narrow" w:hAnsi="IzhitsaC;Arial Narrow" w:cs="IzhitsaC;Arial Narrow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ascii="IzhitsaC;Arial Narrow" w:hAnsi="IzhitsaC;Arial Narrow" w:cs="IzhitsaC;Arial Narrow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aoaiy1">
    <w:name w:val="Caaieiaie iaoaiy 1"/>
    <w:basedOn w:val="Normal"/>
    <w:next w:val="Normal"/>
    <w:qFormat/>
    <w:pPr>
      <w:jc w:val="center"/>
    </w:pPr>
    <w:rPr>
      <w:b/>
      <w:spacing w:val="30"/>
      <w:sz w:val="52"/>
    </w:rPr>
  </w:style>
  <w:style w:type="paragraph" w:styleId="Caaieiaieiaoaiy2">
    <w:name w:val="Caaieiaie iaoaiy 2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aaieiaieiaoaiy3">
    <w:name w:val="Caaieiaie iaoaiy 3"/>
    <w:basedOn w:val="Caaieiaieiaoaiy1"/>
    <w:next w:val="Normal"/>
    <w:qFormat/>
    <w:pPr>
      <w:spacing w:lineRule="auto" w:line="960"/>
    </w:pPr>
    <w:rPr>
      <w:rFonts w:ascii="Arial" w:hAnsi="Arial" w:cs="Arial"/>
      <w:b w:val="false"/>
      <w:spacing w:val="0"/>
      <w:sz w:val="24"/>
    </w:rPr>
  </w:style>
  <w:style w:type="paragraph" w:styleId="Iaoaie">
    <w:name w:val="Iaoaie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spacing w:lineRule="auto" w:line="312"/>
      <w:ind w:left="170" w:hanging="17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567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54:00Z</dcterms:created>
  <dc:creator>Порецкий А.М.</dc:creator>
  <dc:description/>
  <cp:keywords/>
  <dc:language>en-US</dc:language>
  <cp:lastModifiedBy>PAM</cp:lastModifiedBy>
  <cp:lastPrinted>2013-08-02T20:54:00Z</cp:lastPrinted>
  <dcterms:modified xsi:type="dcterms:W3CDTF">2016-07-30T05:26:00Z</dcterms:modified>
  <cp:revision>8</cp:revision>
  <dc:subject/>
  <dc:title>Выписка из правил организации летней работы и отдыха</dc:title>
</cp:coreProperties>
</file>